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ularz zgłaszania opinii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Projekt uchwały w sprawie:</w:t>
      </w:r>
    </w:p>
    <w:p>
      <w:pPr>
        <w:pStyle w:val="NormalnyWeb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a Gminnego Programu Przeciwdziałania Przemocy Domowej oraz Ochrony Ofiar Przemocy Domowej w Gminie  Gierałtowice na lata 2025-2030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hd w:fill="FFFFFF" w:val="clear"/>
        <w:spacing w:before="0" w:after="1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Nazwa organizacji przedkładającej opinie oraz wskazanie (na podstawie celów </w:t>
        <w:br/>
        <w:t>i zadań statutowych), że konsultowany projekt dotyczy działalności statutowej organizacji lub podmiot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…………………………….……………………….……………………….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Proponowane rozwiązania/ uwagi do projektu uchwał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…………...……………………………….……………………….……………………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</w:t>
      </w:r>
    </w:p>
    <w:p>
      <w:pPr>
        <w:pStyle w:val="Normal"/>
        <w:ind w:left="5400" w:hanging="0"/>
        <w:jc w:val="both"/>
        <w:rPr/>
      </w:pPr>
      <w:r>
        <w:rPr>
          <w:rFonts w:cs="Arial" w:ascii="Arial" w:hAnsi="Arial"/>
        </w:rPr>
        <w:t>upoważnionego przedstawiciela organizacji pozarządowe</w:t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imes New Roman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ascii="Corbel" w:hAnsi="Corbel" w:cs="Corbe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2">
    <w:name w:val="tekstpodstawowy22"/>
    <w:basedOn w:val="Normal"/>
    <w:qFormat/>
    <w:pPr>
      <w:spacing w:before="280" w:after="280"/>
    </w:pPr>
    <w:rPr/>
  </w:style>
  <w:style w:type="paragraph" w:styleId="Tekstpodstawowy21">
    <w:name w:val="tekstpodstawowy21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Corbel" w:hAnsi="Corbel" w:eastAsia="Times New Roman" w:cs="Corbe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46:00Z</dcterms:created>
  <dc:creator>ugg</dc:creator>
  <dc:description/>
  <cp:keywords/>
  <dc:language>en-US</dc:language>
  <cp:lastModifiedBy>Agnieszka Kałuża</cp:lastModifiedBy>
  <cp:lastPrinted>2016-06-01T10:46:00Z</cp:lastPrinted>
  <dcterms:modified xsi:type="dcterms:W3CDTF">2025-02-25T12:46:00Z</dcterms:modified>
  <cp:revision>2</cp:revision>
  <dc:subject/>
  <dc:title>UCHWAŁA NR LVI/706/2010</dc:title>
</cp:coreProperties>
</file>